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sheet 6. SAFAR Ratings of Your Program/Group and Partne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 ratings outlined on the next p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9960</wp:posOffset>
                </wp:positionV>
                <wp:extent cx="5554980" cy="344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  <w:gridCol w:w="1800"/>
                              <w:gridCol w:w="1890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URRENT (C) and DESIRED (D) LEVELS OF INTEGRATION (0-4) (SAFAR)</w:t>
                                    <w:br/>
                                    <w:t>Date: __________________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our Program/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urrent                        Des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oup 1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oup 2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oup 3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oup 4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oup 5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VERAGE CURRENT (C) AND AVERAGE DESIRED (D) LEVELS OF INTEGRATIO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1.35pt;mso-wrap-distance-left:9pt;mso-wrap-distance-right:9pt;mso-wrap-distance-top:0pt;mso-wrap-distance-bottom:0pt;margin-top:174.8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  <w:gridCol w:w="1800"/>
                        <w:gridCol w:w="1890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RRENT (C) and DESIRED (D) LEVELS OF INTEGRATION (0-4) (SAFAR)</w:t>
                              <w:br/>
                              <w:t>Date: __________________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our Program/Grou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rrent                        Desire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up 1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up 2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up 3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up 4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up 5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VERAGE CURRENT (C) AND AVERAGE DESIRED (D) LEVELS OF INTEGRATIO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ategic Alliance Formative Assessment Rubric--SAFAR</w:t>
      </w: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295275</wp:posOffset>
            </wp:positionV>
            <wp:extent cx="5941695" cy="6115050"/>
            <wp:effectExtent l="0" t="0" r="0" b="0"/>
            <wp:wrapTight wrapText="bothSides">
              <wp:wrapPolygon edited="0">
                <wp:start x="-67" y="0"/>
                <wp:lineTo x="-67" y="21531"/>
                <wp:lineTo x="21604" y="21531"/>
                <wp:lineTo x="21604" y="0"/>
                <wp:lineTo x="-67" y="0"/>
              </wp:wrapPolygon>
            </wp:wrapTight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ASTDD Handbook on Planning, Evaluating and Improving Collaboration for Oral Health Program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Cambria"/>
    </w:rPr>
  </w:style>
  <w:style w:type="character" w:styleId="FooterChar">
    <w:name w:val="Footer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41:00Z</dcterms:created>
  <dc:creator>bev.isman@comcast.net</dc:creator>
  <dc:description/>
  <cp:keywords/>
  <dc:language>en-US</dc:language>
  <cp:lastModifiedBy>Gowgiel, Janelle</cp:lastModifiedBy>
  <dcterms:modified xsi:type="dcterms:W3CDTF">2020-12-04T20:41:00Z</dcterms:modified>
  <cp:revision>2</cp:revision>
  <dc:subject/>
  <dc:title/>
</cp:coreProperties>
</file>