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orksheet 7. SAFAR Alliance Assess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ratings outlined on the next pag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540"/>
        <w:gridCol w:w="540"/>
        <w:gridCol w:w="540"/>
      </w:tblGrid>
      <w:tr>
        <w:trPr>
          <w:trHeight w:val="12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Current (C) and Desired (D) Levels of Integrati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Group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Group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Group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Group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Group 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Group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Group 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1: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2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3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4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5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6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7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 xml:space="preserve">Average Current (C) Level Across Alliance: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 xml:space="preserve">Average Desired (D) Level Across Alliance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tegic Alliance Formative Assessment Rubric--SAFAR</w:t>
      </w: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95275</wp:posOffset>
            </wp:positionV>
            <wp:extent cx="5941695" cy="6115050"/>
            <wp:effectExtent l="0" t="0" r="0" b="0"/>
            <wp:wrapTight wrapText="bothSides">
              <wp:wrapPolygon edited="0">
                <wp:start x="-67" y="0"/>
                <wp:lineTo x="-67" y="21531"/>
                <wp:lineTo x="21604" y="21531"/>
                <wp:lineTo x="21604" y="0"/>
                <wp:lineTo x="-67" y="0"/>
              </wp:wrapPolygon>
            </wp:wrapTight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STDD Handbook on Planning, Evaluating and Improving Collaboration for Oral Health Program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42:00Z</dcterms:created>
  <dc:creator>bev.isman@comcast.net</dc:creator>
  <dc:description/>
  <cp:keywords/>
  <dc:language>en-US</dc:language>
  <cp:lastModifiedBy>Gowgiel, Janelle</cp:lastModifiedBy>
  <dcterms:modified xsi:type="dcterms:W3CDTF">2020-12-04T20:42:00Z</dcterms:modified>
  <cp:revision>2</cp:revision>
  <dc:subject/>
  <dc:title/>
</cp:coreProperties>
</file>