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orksheet 8. Community of Practice (CoP) Collaboration Assessment Tool </w:t>
      </w:r>
    </w:p>
    <w:p>
      <w:pPr>
        <w:pStyle w:val="Body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CoP: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 Members: 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 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oup/Person Completing the Assessment: 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 Used for Administering the Assessment: (check all that apply):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recollection and reflection by a team member</w:t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observation of team meeting (via video)</w:t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observation of team meeting (in person)</w:t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review and analysis of agendas</w:t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review and analysis of meeting minutes</w:t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review and analysis of performance information</w:t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consultation with individual members(s)</w:t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consultation with specialist(s)</w:t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consultation with administrator(s)</w:t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other:</w:t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in 1</w:t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628"/>
        <w:gridCol w:w="2610"/>
        <w:gridCol w:w="2880"/>
      </w:tblGrid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res</w:t>
            </w:r>
          </w:p>
        </w:tc>
        <w:tc>
          <w:tcPr>
            <w:tcW w:w="8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LOGUE</w:t>
            </w:r>
          </w:p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rd one number per row in the Current (C) column. A number can be added in the Desired (D) column if the alliance wants to do that process later   </w:t>
            </w:r>
          </w:p>
        </w:tc>
      </w:tr>
      <w:tr>
        <w:trPr>
          <w:trHeight w:val="48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8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is no pre-planned agenda for group dialogue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ritten agenda for group dialogue exist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da for team dialogue is pre-planned, written, and distributed.</w:t>
            </w:r>
          </w:p>
        </w:tc>
      </w:tr>
      <w:tr>
        <w:trPr>
          <w:trHeight w:val="439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ll attendance at team meetings is rare or the group meets sporadically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 team members regularly meet face-to-face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team members regularly meet face-to-face.</w:t>
            </w:r>
          </w:p>
        </w:tc>
      </w:tr>
      <w:tr>
        <w:trPr>
          <w:trHeight w:val="439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dialogue is improvisational and unstructured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asionally the process for team dialogue is structured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dialogue is guided by a protocol.</w:t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am meetings do not focus on group practice and performance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etings are generally related to group practice and performance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etings are focused on the structured examination of group practice and performance.</w:t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versy and disagreements do not exist, or they exist and go unresolved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tension exists, but controversy is rare and/or may go unresolved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tension exists, and disagreements are resolved "now" or as close to now as possible.</w:t>
            </w:r>
          </w:p>
        </w:tc>
      </w:tr>
      <w:tr>
        <w:trPr>
          <w:trHeight w:val="601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alogue is almost convivial, or members tend to “dominate” or “hibernate.”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 team members contribute to the dialogue, but there are “hibernators” and “dominators.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 participate equally in group dialogue; there are no "hibernators" or "dominators.”</w:t>
            </w:r>
          </w:p>
        </w:tc>
      </w:tr>
      <w:tr>
        <w:trPr>
          <w:trHeight w:val="80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re is no record of team dialogue, decisions and intended actions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record of team dialogue, decisions, and intended actions exist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oughtful, thorough and accurate account of team dialogue, decisions, and intended actions is recorded and accessible to all team members.</w:t>
            </w:r>
          </w:p>
        </w:tc>
      </w:tr>
      <w:tr>
        <w:trPr>
          <w:trHeight w:val="682" w:hRule="atLeast"/>
          <w:cantSplit w:val="true"/>
        </w:trPr>
        <w:tc>
          <w:tcPr>
            <w:tcW w:w="9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otal C Score: </w:t>
            </w:r>
          </w:p>
          <w:p>
            <w:pPr>
              <w:pStyle w:val="BodyA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otal D Score:</w:t>
            </w:r>
          </w:p>
        </w:tc>
      </w:tr>
    </w:tbl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Areas of Strength: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Areas for Improvement: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Corrections and Celebr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in 2</w:t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718"/>
        <w:gridCol w:w="2610"/>
        <w:gridCol w:w="2790"/>
      </w:tblGrid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res</w:t>
            </w:r>
          </w:p>
        </w:tc>
        <w:tc>
          <w:tcPr>
            <w:tcW w:w="8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ISION-MAKING</w:t>
            </w:r>
          </w:p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rd one number per row in the Current (C) column. A number can be added in the Desired (D) column if the alliance wants to do that process later   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781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team does not decide what individual and collective practices they will initiate, maintain, develop, and/or discontinue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team occasionally determines what individual and collective practices they will initiate, maintain, develop, and/or discontinue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team regularly decides what individual and collective practices they will initiate, maintain, develop, and/or discontinue.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cisions are not typically informed by face-to-face dialogue in team meetings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 decisions are informed by team dialogue in face-to-face meetings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decisions are informed by team dialogue in face-to-face meetings.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group does not have a process for leadership and/or facilitatio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process for team leadership and facilitation are determined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ocess for team leadership and facilitation is purposefully determined.</w:t>
            </w:r>
          </w:p>
        </w:tc>
      </w:tr>
      <w:tr>
        <w:trPr>
          <w:trHeight w:val="601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ision making process does not exist or is not transparent; decisions are rarely made by consensus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process for making decisions is informal; most decisions seem to be made by consensus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rocess for making any decision is transparent and adhered to; decisions are most often made by consensus.</w:t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cisions are not made, or do not relate to the cultivation of identified outcomes, activities, and indicators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isions are tangentially related to the improvement of practice and the cultivation of identified outcomes, activities, and indicators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cisions are directly related to the improvement of practice and the cultivation of identified outcomes, activities and indicators.</w:t>
            </w:r>
          </w:p>
        </w:tc>
      </w:tr>
      <w:tr>
        <w:trPr>
          <w:trHeight w:val="799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s do not identify specific instructional practices that they will employ to increase student learning, nor do they identify the strategies they will discontinue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am members determine strategies that they will employ to improve performance or the less effective strategies that they will discontinue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s determine specific strategies that they will employ to improve performance and the less effective strategies they will discontinue.</w:t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l members make their own decisions regardless of team decision-making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 individual team members commit to carrying out team decisions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individual member commits to carrying out team decisions.</w:t>
            </w:r>
          </w:p>
        </w:tc>
      </w:tr>
      <w:tr>
        <w:trPr>
          <w:trHeight w:val="322" w:hRule="atLeast"/>
          <w:cantSplit w:val="true"/>
        </w:trPr>
        <w:tc>
          <w:tcPr>
            <w:tcW w:w="9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C Score: </w:t>
            </w:r>
          </w:p>
          <w:p>
            <w:pPr>
              <w:pStyle w:val="Body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D Score:</w:t>
            </w:r>
          </w:p>
        </w:tc>
      </w:tr>
    </w:tbl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s of Strength: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/>
      </w:pPr>
      <w:r>
        <w:rPr>
          <w:rFonts w:cs="Calibri" w:ascii="Calibri" w:hAnsi="Calibri"/>
          <w:sz w:val="22"/>
          <w:szCs w:val="22"/>
        </w:rPr>
        <w:t>Areas for Improvement: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ctions and Celebrations:</w:t>
      </w:r>
    </w:p>
    <w:p>
      <w:pPr>
        <w:pStyle w:val="NoSpacing"/>
        <w:rPr>
          <w:rFonts w:ascii="Calibri" w:hAnsi="Calibri" w:eastAsia="?????? Pro W3;MS Mincho" w:cs="Calibri"/>
          <w:b/>
          <w:b/>
          <w:bCs/>
          <w:lang w:eastAsia="zh-CN"/>
        </w:rPr>
      </w:pPr>
      <w:r>
        <w:rPr>
          <w:rFonts w:eastAsia="?????? Pro W3;MS Mincho" w:cs="Calibri" w:ascii="Calibri" w:hAnsi="Calibri"/>
          <w:b/>
          <w:bCs/>
          <w:lang w:eastAsia="zh-CN"/>
        </w:rPr>
        <w:t>Domain 3</w:t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2520"/>
        <w:gridCol w:w="2620"/>
        <w:gridCol w:w="2790"/>
      </w:tblGrid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Body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res</w:t>
            </w:r>
          </w:p>
        </w:tc>
        <w:tc>
          <w:tcPr>
            <w:tcW w:w="7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BodyA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TION</w:t>
            </w:r>
          </w:p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rd one number per row in the Current (C) column. A number can be added in the Desired (D) column if the alliance wants to do that process later   </w:t>
            </w:r>
          </w:p>
        </w:tc>
      </w:tr>
      <w:tr>
        <w:trPr>
          <w:trHeight w:val="420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619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tween team meetings individual team members do not take action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ween team meetings most individual team members take specific action(s) as a result of team decision-making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tween team meetings each individual team member takes specific action(s) as a result of team decision-making.</w:t>
            </w:r>
          </w:p>
        </w:tc>
      </w:tr>
      <w:tr>
        <w:trPr>
          <w:trHeight w:val="610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 actions are not complex, challenging, or interdependent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 actions are somewhat coordinated and interdependent, complex/challenging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 actions are coordinated and interdependent, complex/challenging.</w:t>
            </w:r>
          </w:p>
        </w:tc>
      </w:tr>
      <w:tr>
        <w:trPr>
          <w:trHeight w:val="790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am members do not take action related to the cultivation of identified outcomes, activities, and indicators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ons are generally related to the improvement of practice and the cultivation of identified outcomes, activities, and indicators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tions are directly related to the improvement of practice and the cultivation of identified outcomes, activities, and indicators.</w:t>
            </w:r>
          </w:p>
        </w:tc>
      </w:tr>
      <w:tr>
        <w:trPr>
          <w:trHeight w:val="880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l members do not employ new strategies intended to increase performance, nor do they discontinue the use of less effective strategies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 individual members employ strategies intended to increase performance and discontinues less effective strategies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individual member employs specific strategies that will improve performance and discontinues less effective strategies.</w:t>
            </w:r>
          </w:p>
        </w:tc>
      </w:tr>
      <w:tr>
        <w:trPr>
          <w:trHeight w:val="430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tribution of action-taking among team members is unfair/unbalanced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ibution of action-taking among team members varies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is equitable distribution of action-taking among team members.</w:t>
            </w:r>
          </w:p>
        </w:tc>
      </w:tr>
      <w:tr>
        <w:trPr>
          <w:trHeight w:val="430" w:hRule="atLeast"/>
          <w:cantSplit w:val="true"/>
        </w:trPr>
        <w:tc>
          <w:tcPr>
            <w:tcW w:w="9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C Score: </w:t>
            </w:r>
          </w:p>
          <w:p>
            <w:pPr>
              <w:pStyle w:val="Body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D Score:</w:t>
            </w:r>
          </w:p>
        </w:tc>
      </w:tr>
    </w:tbl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s of Strength: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/>
      </w:pPr>
      <w:r>
        <w:rPr>
          <w:rFonts w:cs="Calibri" w:ascii="Calibri" w:hAnsi="Calibri"/>
          <w:sz w:val="22"/>
          <w:szCs w:val="22"/>
        </w:rPr>
        <w:t>Areas for Improvement: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ctions and Celebration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in 4</w:t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2430"/>
        <w:gridCol w:w="2700"/>
        <w:gridCol w:w="2790"/>
      </w:tblGrid>
      <w:tr>
        <w:trPr>
          <w:trHeight w:val="420" w:hRule="atLeast"/>
          <w:cantSplit w:val="true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Body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res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Body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TION</w:t>
            </w:r>
          </w:p>
          <w:p>
            <w:pPr>
              <w:pStyle w:val="Body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rd one number per row in the Current (C) column. A number can be added in the Desired (D) column if the alliance wants to do that process later   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88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team does not collect or analyze qualitative information about their practices and stated outcomes, activities and indicators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team infrequently collects and analyzes qualitative information about their practices and stated outcomes, activities and indicators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team regularly collects and analyzes systematically collected qualitative information about their practices and stated outcomes, activities and indicators.</w:t>
            </w:r>
          </w:p>
        </w:tc>
      </w:tr>
      <w:tr>
        <w:trPr>
          <w:trHeight w:val="88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team does not collect or analyze quantitative information about their practices and stated outcomes, activities and indicators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team infrequently collects and analyzes quantitative information about their practices and stated outcomes, activities and indicators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team regularly collects and analyzes systematically collected quantitative information about their practices and stated outcomes, activities and indicators.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team relies exclusively on “hearsay,” “anecdotes,” and “recollections” to evaluate the merits of their practices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team may rely more on “hearsay,” “anecdotes,” or “recollections” to evaluate the merits of their practices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team uses performance data to evaluate the merit of their practices.</w:t>
            </w:r>
          </w:p>
        </w:tc>
      </w:tr>
      <w:tr>
        <w:trPr>
          <w:trHeight w:val="43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ion data and findings are not shared publicly within the team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aluation data and findings are sometimes shared publicly within the team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ion data and findings are shared publicly within the team.</w:t>
            </w:r>
          </w:p>
        </w:tc>
      </w:tr>
      <w:tr>
        <w:trPr>
          <w:trHeight w:val="61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 members on the team do not make evidenced-based improvements to her/his practice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 members on the team make evidenced-based improvements to her/his practice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ery member makes evidenced-based improvements to her/his practice.</w:t>
            </w:r>
          </w:p>
        </w:tc>
      </w:tr>
      <w:tr>
        <w:trPr>
          <w:trHeight w:val="610" w:hRule="atLeast"/>
          <w:cantSplit w:val="true"/>
        </w:trPr>
        <w:tc>
          <w:tcPr>
            <w:tcW w:w="9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C Score: </w:t>
            </w:r>
          </w:p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D Score:</w:t>
            </w:r>
          </w:p>
        </w:tc>
      </w:tr>
    </w:tbl>
    <w:p>
      <w:pPr>
        <w:pStyle w:val="Body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s of Strength: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s for Improvement: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ctions and Celebration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7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2330"/>
        <w:gridCol w:w="2369"/>
      </w:tblGrid>
      <w:tr>
        <w:trPr>
          <w:tblHeader w:val="true"/>
          <w:trHeight w:val="453" w:hRule="atLeast"/>
          <w:cantSplit w:val="true"/>
        </w:trPr>
        <w:tc>
          <w:tcPr>
            <w:tcW w:w="9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Body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mary of Domain Assessment Scores</w:t>
            </w:r>
          </w:p>
        </w:tc>
      </w:tr>
      <w:tr>
        <w:trPr>
          <w:trHeight w:val="400" w:hRule="atLeast"/>
          <w:cantSplit w:val="true"/>
        </w:trPr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spacing w:before="2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(C)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ed (D)</w:t>
            </w:r>
          </w:p>
        </w:tc>
      </w:tr>
      <w:tr>
        <w:trPr>
          <w:trHeight w:val="400" w:hRule="atLeast"/>
          <w:cantSplit w:val="true"/>
        </w:trPr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pacing w:before="2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ue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14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14</w:t>
            </w:r>
          </w:p>
        </w:tc>
      </w:tr>
      <w:tr>
        <w:trPr>
          <w:trHeight w:val="400" w:hRule="atLeast"/>
          <w:cantSplit w:val="true"/>
        </w:trPr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pacing w:before="2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ision-making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14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14</w:t>
            </w:r>
          </w:p>
        </w:tc>
      </w:tr>
      <w:tr>
        <w:trPr>
          <w:trHeight w:val="400" w:hRule="atLeast"/>
          <w:cantSplit w:val="true"/>
        </w:trPr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pacing w:before="2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on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1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10</w:t>
            </w:r>
          </w:p>
        </w:tc>
      </w:tr>
      <w:tr>
        <w:trPr>
          <w:trHeight w:val="400" w:hRule="atLeast"/>
          <w:cantSplit w:val="true"/>
        </w:trPr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ion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1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10</w:t>
            </w:r>
          </w:p>
        </w:tc>
      </w:tr>
      <w:tr>
        <w:trPr>
          <w:trHeight w:val="400" w:hRule="atLeast"/>
          <w:cantSplit w:val="true"/>
        </w:trPr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48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48</w:t>
            </w:r>
          </w:p>
        </w:tc>
      </w:tr>
    </w:tbl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 Areas of Strength: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 Opportunities for Improvement: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ctions and Celebrations: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ASTDD Handbook on Planning, Evaluating and Improving Collaboration for Oral Health Program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2:00Z</dcterms:created>
  <dc:creator>bev.isman@comcast.net</dc:creator>
  <dc:description/>
  <cp:keywords/>
  <dc:language>en-US</dc:language>
  <cp:lastModifiedBy>Gowgiel, Janelle</cp:lastModifiedBy>
  <dcterms:modified xsi:type="dcterms:W3CDTF">2020-12-04T20:52:00Z</dcterms:modified>
  <cp:revision>2</cp:revision>
  <dc:subject/>
  <dc:title/>
</cp:coreProperties>
</file>