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sz w:val="32"/>
          <w:szCs w:val="32"/>
        </w:rPr>
        <w:t>Appendix B.</w:t>
      </w:r>
    </w:p>
    <w:p>
      <w:pPr>
        <w:pStyle w:val="Normal"/>
        <w:spacing w:lineRule="exact" w:line="270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70" w:before="60" w:after="6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Checklist of Essential Documents for the Continuity of Operations Plan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169"/>
        <w:gridCol w:w="1687"/>
        <w:gridCol w:w="1687"/>
      </w:tblGrid>
      <w:tr>
        <w:trPr>
          <w:tblHeader w:val="true"/>
          <w:trHeight w:val="43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6E1C" w:val="clear"/>
            <w:vAlign w:val="center"/>
          </w:tcPr>
          <w:p>
            <w:pPr>
              <w:pStyle w:val="Normal"/>
              <w:spacing w:lineRule="exact" w:line="270"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cu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6E1C" w:val="clear"/>
            <w:vAlign w:val="center"/>
          </w:tcPr>
          <w:p>
            <w:pPr>
              <w:pStyle w:val="Normal"/>
              <w:spacing w:lineRule="exact" w:line="270"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rson Responsible for Document Updat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6E1C" w:val="clear"/>
            <w:vAlign w:val="center"/>
          </w:tcPr>
          <w:p>
            <w:pPr>
              <w:pStyle w:val="Normal"/>
              <w:spacing w:lineRule="exact" w:line="270"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 of Orig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6E1C" w:val="clear"/>
            <w:vAlign w:val="center"/>
          </w:tcPr>
          <w:p>
            <w:pPr>
              <w:pStyle w:val="Normal"/>
              <w:spacing w:lineRule="exact" w:line="270"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 of Update</w:t>
            </w:r>
          </w:p>
        </w:tc>
      </w:tr>
      <w:tr>
        <w:trPr>
          <w:trHeight w:val="93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Stakeholders in Preparedness Planning Worksheet (pp. 6-7,11,12, 14, 16, 32, Appendix C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Oral Health Emergency Preparedness and Response Plan with Continuity of Operations (pp.6, 11-1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cklists of Important Steps (p. 12-13, Appendices E &amp; F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inuity of Operations Plan (p. 11, 18, 32, Appendix D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ff Roster Worksheet (Appendix 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ccession of Leadership Worksheet (p. 14, Appendix D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legation of Authority Worksheet (p. 14, Appendix D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s Worksheet (p. 6, 8-9, 13, 16-18, 22, 28, Appendix D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Function-Recovery Time Objectives Worksheet (p. 14, 32, Appendix D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im Process to Restore Functionality Worksheet (Appendix D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Preparedness and Family Emergency Plan (p. 1, 12, 14, Appendix 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ck and Go - Drive Away Kit Checklists (Appendix F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fice Inventory Worksheet (Appendix G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est Form (RRF) for Federal Assistance (Appendix H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 as Neede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 as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516E1C"/>
      <w:sz w:val="12"/>
      <w:szCs w:val="12"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9:00Z</dcterms:created>
  <dc:creator>Beverly Isman</dc:creator>
  <dc:description/>
  <cp:keywords/>
  <dc:language>en-US</dc:language>
  <cp:lastModifiedBy>julie janssen</cp:lastModifiedBy>
  <dcterms:modified xsi:type="dcterms:W3CDTF">2021-04-01T01:19:00Z</dcterms:modified>
  <cp:revision>2</cp:revision>
  <dc:subject/>
  <dc:title>Appendix A</dc:title>
</cp:coreProperties>
</file>