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1395</wp:posOffset>
                </wp:positionH>
                <wp:positionV relativeFrom="paragraph">
                  <wp:posOffset>-396875</wp:posOffset>
                </wp:positionV>
                <wp:extent cx="5495290" cy="1132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ROFESSIONAL DEVELOPMENT STIPEND REQUE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Association of State and Territorial Dental Directo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838 Fieldcrest Drive, Sparks, NV 89434   •  Phone:  775-626-5008   •  Fax:  775-626-9268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ebsite:  http://www.astdd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Association of State and Territorial Dental Directo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1838 Fieldcrest Drive, Sparks, NV 89434   •  Phone:  775-626-5008   •  Fax:  775-626-926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160" w:firstLine="720"/>
                              <w:rPr/>
                            </w:pPr>
                            <w:r>
                              <w:rPr/>
                              <w:t>Website:  http://www.astdd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89.2pt;mso-wrap-distance-left:9.05pt;mso-wrap-distance-right:9.05pt;mso-wrap-distance-top:0pt;mso-wrap-distance-bottom:0pt;margin-top:-31.2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ROFESSIONAL DEVELOPMENT STIPEND REQUES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Association of State and Territorial Dental Directo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1838 Fieldcrest Drive, Sparks, NV 89434   •  Phone:  775-626-5008   •  Fax:  775-626-9268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ebsite:  http://www.astdd.or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Association of State and Territorial Dental Directo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1838 Fieldcrest Drive, Sparks, NV 89434   •  Phone:  775-626-5008   •  Fax:  775-626-9268</w:t>
                      </w:r>
                    </w:p>
                    <w:p>
                      <w:pPr>
                        <w:pStyle w:val="Normal"/>
                        <w:spacing w:before="0" w:after="200"/>
                        <w:ind w:left="2160" w:firstLine="720"/>
                        <w:rPr/>
                      </w:pPr>
                      <w:r>
                        <w:rPr/>
                        <w:t>Website:  http://www.astdd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4025</wp:posOffset>
                </wp:positionH>
                <wp:positionV relativeFrom="paragraph">
                  <wp:posOffset>-201930</wp:posOffset>
                </wp:positionV>
                <wp:extent cx="1438910" cy="882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4125" cy="78994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12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69.5pt;mso-wrap-distance-left:9.05pt;mso-wrap-distance-right:9.05pt;mso-wrap-distance-top:0pt;mso-wrap-distance-bottom:0pt;margin-top:-15.9pt;mso-position-vertical-relative:text;margin-left:-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4125" cy="78994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12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Request for Travel Stipen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hon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gency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ax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dres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  <w:t>     </w:t>
      </w:r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ity, State, Zipcod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eeting or course you wish to attend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w will attending this course benefit your program and ASTDD?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Cambria Math" w:ascii="Times New Roman" w:hAnsi="Times New Roman"/>
          <w:lang w:val="en-US" w:eastAsia="en-US"/>
        </w:rPr>
        <w:instrText xml:space="preserve"> FORMTEXT </w:instrText>
      </w:r>
      <w:r>
        <w:rPr>
          <w:rFonts w:cs="Cambria Math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Cambria Math" w:ascii="Times New Roman" w:hAnsi="Times New Roman"/>
          <w:lang w:val="en-US" w:eastAsia="en-US"/>
        </w:rPr>
        <w:fldChar w:fldCharType="separate"/>
      </w:r>
      <w:r>
        <w:rPr>
          <w:rFonts w:cs="Cambria Math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mbria Math" w:ascii="Times New Roman" w:hAnsi="Times New Roman"/>
          <w:lang w:val="en-US" w:eastAsia="en-US"/>
        </w:rPr>
        <w:fldChar w:fldCharType="end"/>
      </w:r>
      <w:r>
        <w:rPr>
          <w:rFonts w:cs="Cambria Math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w will you use the information learned?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Cambria Math" w:ascii="Times New Roman" w:hAnsi="Times New Roman"/>
          <w:lang w:val="en-US" w:eastAsia="en-US"/>
        </w:rPr>
        <w:instrText xml:space="preserve"> FORMTEXT </w:instrText>
      </w:r>
      <w:r>
        <w:rPr>
          <w:rFonts w:cs="Cambria Math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Cambria Math" w:ascii="Times New Roman" w:hAnsi="Times New Roman"/>
          <w:lang w:val="en-US" w:eastAsia="en-US"/>
        </w:rPr>
        <w:fldChar w:fldCharType="separate"/>
      </w:r>
      <w:r>
        <w:rPr>
          <w:rFonts w:cs="Cambria Math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mbria Math" w:ascii="Times New Roman" w:hAnsi="Times New Roman"/>
          <w:lang w:val="en-US" w:eastAsia="en-US"/>
        </w:rPr>
        <w:fldChar w:fldCharType="end"/>
      </w:r>
      <w:r>
        <w:rPr>
          <w:rFonts w:cs="Cambria Math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catio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es you plan to be in attendance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3"/>
        <w:rPr/>
      </w:pPr>
      <w:r>
        <w:rPr>
          <w:sz w:val="20"/>
        </w:rPr>
        <w:t xml:space="preserve">Roles/responsibilities if other than a participant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ticipated Expenses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Hotel </w:t>
        <w:tab/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ransportation</w:t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Registration</w:t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Meals</w:t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TOTAL</w:t>
        <w:tab/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Agency Contribution</w:t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ing3"/>
        <w:rPr>
          <w:sz w:val="20"/>
        </w:rPr>
      </w:pPr>
      <w:r>
        <w:rPr>
          <w:sz w:val="20"/>
        </w:rPr>
        <w:tab/>
        <w:t>Personal Contribution</w:t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TDD Request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is the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minimum </w:t>
      </w:r>
      <w:r>
        <w:rPr>
          <w:rFonts w:cs="Times New Roman" w:ascii="Times New Roman" w:hAnsi="Times New Roman"/>
          <w:sz w:val="20"/>
          <w:szCs w:val="20"/>
        </w:rPr>
        <w:t xml:space="preserve">amount that you need from ASTDD to attend this meeting?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Note: If approved, you will need to complete a travel reimbursement form after the meeting, attach receipts (copies ok) and send to Chris Wood at the ASTDD Central Office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ASTDD Disposition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0" w:name="__Fieldmark__23_1791119966"/>
      <w:bookmarkStart w:id="1" w:name="__Fieldmark__23_1791119966"/>
      <w:bookmarkEnd w:id="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Cannot fund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" w:name="__Fieldmark__24_1791119966"/>
      <w:bookmarkStart w:id="3" w:name="__Fieldmark__24_1791119966"/>
      <w:bookmarkEnd w:id="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Hold for possible funding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" w:name="__Fieldmark__25_1791119966"/>
      <w:bookmarkStart w:id="5" w:name="__Fieldmark__25_1791119966"/>
      <w:bookmarkEnd w:id="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Fund</w:t>
      </w:r>
    </w:p>
    <w:p>
      <w:pPr>
        <w:pStyle w:val="Normal"/>
        <w:spacing w:lineRule="auto" w:line="240" w:before="0" w:after="200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Maximum Amount ASTDD will fund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15</wp:posOffset>
                </wp:positionH>
                <wp:positionV relativeFrom="paragraph">
                  <wp:posOffset>221615</wp:posOffset>
                </wp:positionV>
                <wp:extent cx="558673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ASTDD is an affiliate of the Association of State and Territorial Health Offici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STDD is an affiliate of the Association of State and Territorial Health Offici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9pt;height:72.7pt;mso-wrap-distance-left:9.05pt;mso-wrap-distance-right:9.05pt;mso-wrap-distance-top:0pt;mso-wrap-distance-bottom:0pt;margin-top:17.45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ASTDD is an affiliate of the Association of State and Territorial Health Official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STDD is an affiliate of the Association of State and Territorial Health Offic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1008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st for Travel Stipend template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9:27:00Z</dcterms:created>
  <dc:creator> </dc:creator>
  <dc:description/>
  <cp:keywords/>
  <dc:language>en-US</dc:language>
  <cp:lastModifiedBy> </cp:lastModifiedBy>
  <dcterms:modified xsi:type="dcterms:W3CDTF">2010-05-14T19:27:00Z</dcterms:modified>
  <cp:revision>2</cp:revision>
  <dc:subject/>
  <dc:title/>
</cp:coreProperties>
</file>