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jc w:val="center"/>
        <w:rPr/>
      </w:pPr>
      <w:r>
        <w:rPr>
          <w:b/>
          <w:smallCaps/>
          <w:sz w:val="32"/>
          <w:szCs w:val="32"/>
        </w:rPr>
        <w:t xml:space="preserve">Appendix M:  </w:t>
      </w:r>
      <w:r>
        <w:rPr>
          <w:b/>
          <w:bCs/>
          <w:sz w:val="32"/>
          <w:szCs w:val="32"/>
        </w:rPr>
        <w:t xml:space="preserve">State Critique of SOHPR Process </w:t>
      </w:r>
    </w:p>
    <w:p>
      <w:pPr>
        <w:pStyle w:val="Normal"/>
        <w:shd w:fill="0C0C0C" w:val="clear"/>
        <w:jc w:val="center"/>
        <w:rPr>
          <w:b/>
          <w:b/>
          <w:smallCaps/>
          <w:sz w:val="32"/>
          <w:szCs w:val="32"/>
        </w:rPr>
      </w:pPr>
      <w:r>
        <w:rPr>
          <w:b/>
          <w:bCs/>
          <w:sz w:val="32"/>
          <w:szCs w:val="32"/>
        </w:rPr>
        <w:t>and Immediate Outcomes</w:t>
      </w:r>
    </w:p>
    <w:p>
      <w:pPr>
        <w:pStyle w:val="TextBody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</w:rPr>
        <w:t xml:space="preserve">To be completed by State staff </w:t>
      </w:r>
      <w:r>
        <w:rPr>
          <w:sz w:val="22"/>
          <w:u w:val="single"/>
        </w:rPr>
        <w:t>after</w:t>
      </w:r>
      <w:r>
        <w:rPr>
          <w:sz w:val="22"/>
        </w:rPr>
        <w:t xml:space="preserve"> the debriefing se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ab/>
        <w:tab/>
        <w:tab/>
        <w:t xml:space="preserve">Dates of Site Visit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ab/>
        <w:tab/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</w:rPr>
        <w:t xml:space="preserve">How helpful were the various activities that you completed prior to the site visit by the ASTDD team? Rate each on a scale of 1 - 5 where 1 = </w:t>
      </w:r>
      <w:r>
        <w:rPr>
          <w:b/>
          <w:bCs/>
          <w:sz w:val="22"/>
          <w:u w:val="single"/>
        </w:rPr>
        <w:t xml:space="preserve">not at all </w:t>
      </w:r>
      <w:r>
        <w:rPr>
          <w:b/>
          <w:bCs/>
          <w:sz w:val="22"/>
        </w:rPr>
        <w:t xml:space="preserve">helpful and 5 = </w:t>
      </w:r>
      <w:r>
        <w:rPr>
          <w:b/>
          <w:bCs/>
          <w:sz w:val="22"/>
          <w:u w:val="single"/>
        </w:rPr>
        <w:t>extremely</w:t>
      </w:r>
      <w:r>
        <w:rPr>
          <w:b/>
          <w:bCs/>
          <w:sz w:val="22"/>
        </w:rPr>
        <w:t xml:space="preserve"> helpful (BOLD the selected rating).  Include comments to clarify your rating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eliminary phone calls with ASTDD coordinator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2_1827929096"/>
      <w:bookmarkStart w:id="1" w:name="__Fieldmark__2_182792909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3_1827929096"/>
      <w:bookmarkStart w:id="3" w:name="__Fieldmark__3_182792909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4_1827929096"/>
      <w:bookmarkStart w:id="5" w:name="__Fieldmark__4_182792909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5_1827929096"/>
      <w:bookmarkStart w:id="7" w:name="__Fieldmark__5_182792909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6_1827929096"/>
      <w:bookmarkStart w:id="9" w:name="__Fieldmark__6_182792909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hone calls with site visit team</w:t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8_1827929096"/>
      <w:bookmarkStart w:id="11" w:name="__Fieldmark__8_182792909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9_1827929096"/>
      <w:bookmarkStart w:id="13" w:name="__Fieldmark__9_182792909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0_1827929096"/>
      <w:bookmarkStart w:id="15" w:name="__Fieldmark__10_182792909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1_1827929096"/>
      <w:bookmarkStart w:id="17" w:name="__Fieldmark__11_182792909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2_1827929096"/>
      <w:bookmarkStart w:id="19" w:name="__Fieldmark__12_1827929096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STDD SOHPR Manual</w:t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4_1827929096"/>
      <w:bookmarkStart w:id="21" w:name="__Fieldmark__14_182792909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5_1827929096"/>
      <w:bookmarkStart w:id="23" w:name="__Fieldmark__15_1827929096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6_1827929096"/>
      <w:bookmarkStart w:id="25" w:name="__Fieldmark__16_1827929096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7_1827929096"/>
      <w:bookmarkStart w:id="27" w:name="__Fieldmark__17_182792909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8_1827929096"/>
      <w:bookmarkStart w:id="29" w:name="__Fieldmark__18_182792909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tate Self-study</w:t>
        <w:tab/>
        <w:tab/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0_1827929096"/>
      <w:bookmarkStart w:id="31" w:name="__Fieldmark__20_1827929096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1_1827929096"/>
      <w:bookmarkStart w:id="33" w:name="__Fieldmark__21_182792909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2_1827929096"/>
      <w:bookmarkStart w:id="35" w:name="__Fieldmark__22_182792909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3_1827929096"/>
      <w:bookmarkStart w:id="37" w:name="__Fieldmark__23_182792909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24_1827929096"/>
      <w:bookmarkStart w:id="39" w:name="__Fieldmark__24_1827929096"/>
      <w:bookmarkEnd w:id="3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Leadership self-assessment   </w:t>
        <w:tab/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6_1827929096"/>
      <w:bookmarkStart w:id="41" w:name="__Fieldmark__26_182792909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7_1827929096"/>
      <w:bookmarkStart w:id="43" w:name="__Fieldmark__27_182792909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8_1827929096"/>
      <w:bookmarkStart w:id="45" w:name="__Fieldmark__28_182792909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9_1827929096"/>
      <w:bookmarkStart w:id="47" w:name="__Fieldmark__29_1827929096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0_1827929096"/>
      <w:bookmarkStart w:id="49" w:name="__Fieldmark__30_1827929096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est of the SOHPR application</w:t>
        <w:tab/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2_1827929096"/>
      <w:bookmarkStart w:id="51" w:name="__Fieldmark__32_1827929096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33_1827929096"/>
      <w:bookmarkStart w:id="53" w:name="__Fieldmark__33_1827929096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34_1827929096"/>
      <w:bookmarkStart w:id="55" w:name="__Fieldmark__34_1827929096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35_1827929096"/>
      <w:bookmarkStart w:id="57" w:name="__Fieldmark__35_1827929096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36_1827929096"/>
      <w:bookmarkStart w:id="59" w:name="__Fieldmark__36_1827929096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riefing book</w:t>
        <w:tab/>
        <w:tab/>
        <w:tab/>
        <w:tab/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8_1827929096"/>
      <w:bookmarkStart w:id="61" w:name="__Fieldmark__38_1827929096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9_1827929096"/>
      <w:bookmarkStart w:id="63" w:name="__Fieldmark__39_1827929096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40_1827929096"/>
      <w:bookmarkStart w:id="65" w:name="__Fieldmark__40_1827929096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41_1827929096"/>
      <w:bookmarkStart w:id="67" w:name="__Fieldmark__41_1827929096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42_1827929096"/>
      <w:bookmarkStart w:id="69" w:name="__Fieldmark__42_1827929096"/>
      <w:bookmarkEnd w:id="6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ther:</w:t>
        <w:tab/>
        <w:tab/>
        <w:tab/>
        <w:tab/>
        <w:tab/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44_1827929096"/>
      <w:bookmarkStart w:id="71" w:name="__Fieldmark__44_1827929096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45_1827929096"/>
      <w:bookmarkStart w:id="73" w:name="__Fieldmark__45_1827929096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46_1827929096"/>
      <w:bookmarkStart w:id="75" w:name="__Fieldmark__46_1827929096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47_1827929096"/>
      <w:bookmarkStart w:id="77" w:name="__Fieldmark__47_1827929096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48_1827929096"/>
      <w:bookmarkStart w:id="79" w:name="__Fieldmark__48_1827929096"/>
      <w:bookmarkEnd w:id="7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</w:rPr>
        <w:t xml:space="preserve">Please evaluate each site visit team member (write their names in) on a scale of 1 - 5 where 1 = strongly </w:t>
      </w:r>
      <w:r>
        <w:rPr>
          <w:b/>
          <w:bCs/>
          <w:sz w:val="22"/>
          <w:u w:val="single"/>
        </w:rPr>
        <w:t>disagree</w:t>
      </w:r>
      <w:r>
        <w:rPr>
          <w:b/>
          <w:bCs/>
          <w:sz w:val="22"/>
        </w:rPr>
        <w:t xml:space="preserve"> and 5 = strongly </w:t>
      </w:r>
      <w:r>
        <w:rPr>
          <w:b/>
          <w:bCs/>
          <w:sz w:val="22"/>
          <w:u w:val="single"/>
        </w:rPr>
        <w:t>agree</w:t>
      </w:r>
      <w:r>
        <w:rPr>
          <w:b/>
          <w:bCs/>
          <w:sz w:val="22"/>
        </w:rPr>
        <w:t>.  Include comments to clarify your rating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eam Leader</w:t>
      </w:r>
      <w:r>
        <w:rPr>
          <w:b/>
          <w:bCs/>
          <w:sz w:val="22"/>
        </w:rPr>
        <w:t xml:space="preserve">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2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as organized and well prepared for the site visit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51_1827929096"/>
      <w:bookmarkStart w:id="81" w:name="__Fieldmark__51_1827929096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52_1827929096"/>
      <w:bookmarkStart w:id="83" w:name="__Fieldmark__52_1827929096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53_1827929096"/>
      <w:bookmarkStart w:id="85" w:name="__Fieldmark__53_1827929096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54_1827929096"/>
      <w:bookmarkStart w:id="87" w:name="__Fieldmark__54_1827929096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" w:name="__Fieldmark__55_1827929096"/>
      <w:bookmarkStart w:id="89" w:name="__Fieldmark__55_1827929096"/>
      <w:bookmarkEnd w:id="8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ommunicated in a clear, concise manner</w:t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0" w:name="__Fieldmark__56_1827929096"/>
      <w:bookmarkStart w:id="91" w:name="__Fieldmark__56_1827929096"/>
      <w:bookmarkEnd w:id="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57_1827929096"/>
      <w:bookmarkStart w:id="93" w:name="__Fieldmark__57_1827929096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58_1827929096"/>
      <w:bookmarkStart w:id="95" w:name="__Fieldmark__58_1827929096"/>
      <w:bookmarkEnd w:id="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6" w:name="__Fieldmark__59_1827929096"/>
      <w:bookmarkStart w:id="97" w:name="__Fieldmark__59_1827929096"/>
      <w:bookmarkEnd w:id="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8" w:name="__Fieldmark__60_1827929096"/>
      <w:bookmarkStart w:id="99" w:name="__Fieldmark__60_1827929096"/>
      <w:bookmarkEnd w:id="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Understood and was respectful of our unique situation</w:t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0" w:name="__Fieldmark__61_1827929096"/>
      <w:bookmarkStart w:id="101" w:name="__Fieldmark__61_1827929096"/>
      <w:bookmarkEnd w:id="10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2" w:name="__Fieldmark__62_1827929096"/>
      <w:bookmarkStart w:id="103" w:name="__Fieldmark__62_1827929096"/>
      <w:bookmarkEnd w:id="10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4" w:name="__Fieldmark__63_1827929096"/>
      <w:bookmarkStart w:id="105" w:name="__Fieldmark__63_1827929096"/>
      <w:bookmarkEnd w:id="1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6" w:name="__Fieldmark__64_1827929096"/>
      <w:bookmarkStart w:id="107" w:name="__Fieldmark__64_1827929096"/>
      <w:bookmarkEnd w:id="1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8" w:name="__Fieldmark__65_1827929096"/>
      <w:bookmarkStart w:id="109" w:name="__Fieldmark__65_1827929096"/>
      <w:bookmarkEnd w:id="1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Was very knowledgeable and provided good feedback 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0" w:name="__Fieldmark__66_1827929096"/>
      <w:bookmarkStart w:id="111" w:name="__Fieldmark__66_1827929096"/>
      <w:bookmarkEnd w:id="1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2" w:name="__Fieldmark__67_1827929096"/>
      <w:bookmarkStart w:id="113" w:name="__Fieldmark__67_1827929096"/>
      <w:bookmarkEnd w:id="1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4" w:name="__Fieldmark__68_1827929096"/>
      <w:bookmarkStart w:id="115" w:name="__Fieldmark__68_1827929096"/>
      <w:bookmarkEnd w:id="1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6" w:name="__Fieldmark__69_1827929096"/>
      <w:bookmarkStart w:id="117" w:name="__Fieldmark__69_1827929096"/>
      <w:bookmarkEnd w:id="1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8" w:name="__Fieldmark__70_1827929096"/>
      <w:bookmarkStart w:id="119" w:name="__Fieldmark__70_1827929096"/>
      <w:bookmarkEnd w:id="1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and recommendations</w:t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If didn’t have an answer, promised to get back to us</w:t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0" w:name="__Fieldmark__71_1827929096"/>
      <w:bookmarkStart w:id="121" w:name="__Fieldmark__71_1827929096"/>
      <w:bookmarkEnd w:id="1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2" w:name="__Fieldmark__72_1827929096"/>
      <w:bookmarkStart w:id="123" w:name="__Fieldmark__72_1827929096"/>
      <w:bookmarkEnd w:id="1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4" w:name="__Fieldmark__73_1827929096"/>
      <w:bookmarkStart w:id="125" w:name="__Fieldmark__73_1827929096"/>
      <w:bookmarkEnd w:id="1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6" w:name="__Fieldmark__74_1827929096"/>
      <w:bookmarkStart w:id="127" w:name="__Fieldmark__74_1827929096"/>
      <w:bookmarkEnd w:id="1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8" w:name="__Fieldmark__75_1827929096"/>
      <w:bookmarkStart w:id="129" w:name="__Fieldmark__75_1827929096"/>
      <w:bookmarkEnd w:id="1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2240" w:h="15840"/>
          <w:pgMar w:left="1296" w:right="1152" w:gutter="0" w:header="0" w:top="1008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  <w:sz w:val="22"/>
        </w:rPr>
      </w:pPr>
      <w:r>
        <w:rPr>
          <w:b/>
          <w:bCs/>
          <w:sz w:val="22"/>
          <w:u w:val="single"/>
        </w:rPr>
        <w:t>Team Member #2</w:t>
      </w:r>
      <w:r>
        <w:rPr>
          <w:b/>
          <w:bCs/>
          <w:sz w:val="22"/>
        </w:rPr>
        <w:t xml:space="preserve">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Cs/>
          <w:sz w:val="22"/>
        </w:rPr>
        <w:tab/>
        <w:tab/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Was organized and well prepared for the site visit</w:t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0" w:name="__Fieldmark__78_1827929096"/>
      <w:bookmarkStart w:id="131" w:name="__Fieldmark__78_1827929096"/>
      <w:bookmarkEnd w:id="1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2" w:name="__Fieldmark__79_1827929096"/>
      <w:bookmarkStart w:id="133" w:name="__Fieldmark__79_1827929096"/>
      <w:bookmarkEnd w:id="1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4" w:name="__Fieldmark__80_1827929096"/>
      <w:bookmarkStart w:id="135" w:name="__Fieldmark__80_1827929096"/>
      <w:bookmarkEnd w:id="1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6" w:name="__Fieldmark__81_1827929096"/>
      <w:bookmarkStart w:id="137" w:name="__Fieldmark__81_1827929096"/>
      <w:bookmarkEnd w:id="1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8" w:name="__Fieldmark__82_1827929096"/>
      <w:bookmarkStart w:id="139" w:name="__Fieldmark__82_1827929096"/>
      <w:bookmarkEnd w:id="1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ommunicated in a clear, concise manner</w:t>
        <w:tab/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0" w:name="__Fieldmark__83_1827929096"/>
      <w:bookmarkStart w:id="141" w:name="__Fieldmark__83_1827929096"/>
      <w:bookmarkEnd w:id="1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2" w:name="__Fieldmark__84_1827929096"/>
      <w:bookmarkStart w:id="143" w:name="__Fieldmark__84_1827929096"/>
      <w:bookmarkEnd w:id="1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4" w:name="__Fieldmark__85_1827929096"/>
      <w:bookmarkStart w:id="145" w:name="__Fieldmark__85_1827929096"/>
      <w:bookmarkEnd w:id="1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6" w:name="__Fieldmark__86_1827929096"/>
      <w:bookmarkStart w:id="147" w:name="__Fieldmark__86_1827929096"/>
      <w:bookmarkEnd w:id="1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8" w:name="__Fieldmark__87_1827929096"/>
      <w:bookmarkStart w:id="149" w:name="__Fieldmark__87_1827929096"/>
      <w:bookmarkEnd w:id="1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derstood and was respectful of our unique situation</w:t>
        <w:tab/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0" w:name="__Fieldmark__88_1827929096"/>
      <w:bookmarkStart w:id="151" w:name="__Fieldmark__88_1827929096"/>
      <w:bookmarkEnd w:id="1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2" w:name="__Fieldmark__89_1827929096"/>
      <w:bookmarkStart w:id="153" w:name="__Fieldmark__89_1827929096"/>
      <w:bookmarkEnd w:id="1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4" w:name="__Fieldmark__90_1827929096"/>
      <w:bookmarkStart w:id="155" w:name="__Fieldmark__90_1827929096"/>
      <w:bookmarkEnd w:id="1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6" w:name="__Fieldmark__91_1827929096"/>
      <w:bookmarkStart w:id="157" w:name="__Fieldmark__91_1827929096"/>
      <w:bookmarkEnd w:id="1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8" w:name="__Fieldmark__92_1827929096"/>
      <w:bookmarkStart w:id="159" w:name="__Fieldmark__92_1827929096"/>
      <w:bookmarkEnd w:id="1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  <w:tab/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as very knowledgeable and provided good feedback </w:t>
        <w:tab/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0" w:name="__Fieldmark__93_1827929096"/>
      <w:bookmarkStart w:id="161" w:name="__Fieldmark__93_1827929096"/>
      <w:bookmarkEnd w:id="1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2" w:name="__Fieldmark__94_1827929096"/>
      <w:bookmarkStart w:id="163" w:name="__Fieldmark__94_1827929096"/>
      <w:bookmarkEnd w:id="1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4" w:name="__Fieldmark__95_1827929096"/>
      <w:bookmarkStart w:id="165" w:name="__Fieldmark__95_1827929096"/>
      <w:bookmarkEnd w:id="1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6" w:name="__Fieldmark__96_1827929096"/>
      <w:bookmarkStart w:id="167" w:name="__Fieldmark__96_1827929096"/>
      <w:bookmarkEnd w:id="1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8" w:name="__Fieldmark__97_1827929096"/>
      <w:bookmarkStart w:id="169" w:name="__Fieldmark__97_1827929096"/>
      <w:bookmarkEnd w:id="16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and recommendations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If didn’t have an answer, promised to get back to us</w:t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0" w:name="__Fieldmark__98_1827929096"/>
      <w:bookmarkStart w:id="171" w:name="__Fieldmark__98_1827929096"/>
      <w:bookmarkEnd w:id="1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2" w:name="__Fieldmark__99_1827929096"/>
      <w:bookmarkStart w:id="173" w:name="__Fieldmark__99_1827929096"/>
      <w:bookmarkEnd w:id="1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4" w:name="__Fieldmark__100_1827929096"/>
      <w:bookmarkStart w:id="175" w:name="__Fieldmark__100_1827929096"/>
      <w:bookmarkEnd w:id="1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6" w:name="__Fieldmark__101_1827929096"/>
      <w:bookmarkStart w:id="177" w:name="__Fieldmark__101_1827929096"/>
      <w:bookmarkEnd w:id="1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8" w:name="__Fieldmark__102_1827929096"/>
      <w:bookmarkStart w:id="179" w:name="__Fieldmark__102_1827929096"/>
      <w:bookmarkEnd w:id="1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/>
          <w:bCs/>
          <w:sz w:val="22"/>
          <w:u w:val="single"/>
        </w:rPr>
        <w:t>Team Member #3</w:t>
      </w:r>
      <w:r>
        <w:rPr>
          <w:b/>
          <w:bCs/>
          <w:sz w:val="22"/>
        </w:rPr>
        <w:t xml:space="preserve">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bCs/>
          <w:sz w:val="22"/>
        </w:rPr>
        <w:tab/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Was organized and well prepared for the site visit</w:t>
        <w:tab/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0" w:name="__Fieldmark__105_1827929096"/>
      <w:bookmarkStart w:id="181" w:name="__Fieldmark__105_1827929096"/>
      <w:bookmarkEnd w:id="1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2" w:name="__Fieldmark__106_1827929096"/>
      <w:bookmarkStart w:id="183" w:name="__Fieldmark__106_1827929096"/>
      <w:bookmarkEnd w:id="1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4" w:name="__Fieldmark__107_1827929096"/>
      <w:bookmarkStart w:id="185" w:name="__Fieldmark__107_1827929096"/>
      <w:bookmarkEnd w:id="1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6" w:name="__Fieldmark__108_1827929096"/>
      <w:bookmarkStart w:id="187" w:name="__Fieldmark__108_1827929096"/>
      <w:bookmarkEnd w:id="1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8" w:name="__Fieldmark__109_1827929096"/>
      <w:bookmarkStart w:id="189" w:name="__Fieldmark__109_1827929096"/>
      <w:bookmarkEnd w:id="1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mmunicated in a clear, concise manner</w:t>
        <w:tab/>
        <w:tab/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0" w:name="__Fieldmark__110_1827929096"/>
      <w:bookmarkStart w:id="191" w:name="__Fieldmark__110_1827929096"/>
      <w:bookmarkEnd w:id="1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2" w:name="__Fieldmark__111_1827929096"/>
      <w:bookmarkStart w:id="193" w:name="__Fieldmark__111_1827929096"/>
      <w:bookmarkEnd w:id="1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4" w:name="__Fieldmark__112_1827929096"/>
      <w:bookmarkStart w:id="195" w:name="__Fieldmark__112_1827929096"/>
      <w:bookmarkEnd w:id="1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6" w:name="__Fieldmark__113_1827929096"/>
      <w:bookmarkStart w:id="197" w:name="__Fieldmark__113_1827929096"/>
      <w:bookmarkEnd w:id="1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8" w:name="__Fieldmark__114_1827929096"/>
      <w:bookmarkStart w:id="199" w:name="__Fieldmark__114_1827929096"/>
      <w:bookmarkEnd w:id="1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nderstood and was respectful of our unique situation</w:t>
        <w:tab/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0" w:name="__Fieldmark__115_1827929096"/>
      <w:bookmarkStart w:id="201" w:name="__Fieldmark__115_1827929096"/>
      <w:bookmarkEnd w:id="20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2" w:name="__Fieldmark__116_1827929096"/>
      <w:bookmarkStart w:id="203" w:name="__Fieldmark__116_1827929096"/>
      <w:bookmarkEnd w:id="20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4" w:name="__Fieldmark__117_1827929096"/>
      <w:bookmarkStart w:id="205" w:name="__Fieldmark__117_1827929096"/>
      <w:bookmarkEnd w:id="2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6" w:name="__Fieldmark__118_1827929096"/>
      <w:bookmarkStart w:id="207" w:name="__Fieldmark__118_1827929096"/>
      <w:bookmarkEnd w:id="2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8" w:name="__Fieldmark__119_1827929096"/>
      <w:bookmarkStart w:id="209" w:name="__Fieldmark__119_1827929096"/>
      <w:bookmarkEnd w:id="2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as very knowledgeable and provided good feedback 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0" w:name="__Fieldmark__120_1827929096"/>
      <w:bookmarkStart w:id="211" w:name="__Fieldmark__120_1827929096"/>
      <w:bookmarkEnd w:id="2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2" w:name="__Fieldmark__121_1827929096"/>
      <w:bookmarkStart w:id="213" w:name="__Fieldmark__121_1827929096"/>
      <w:bookmarkEnd w:id="2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4" w:name="__Fieldmark__122_1827929096"/>
      <w:bookmarkStart w:id="215" w:name="__Fieldmark__122_1827929096"/>
      <w:bookmarkEnd w:id="2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6" w:name="__Fieldmark__123_1827929096"/>
      <w:bookmarkStart w:id="217" w:name="__Fieldmark__123_1827929096"/>
      <w:bookmarkEnd w:id="2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8" w:name="__Fieldmark__124_1827929096"/>
      <w:bookmarkStart w:id="219" w:name="__Fieldmark__124_1827929096"/>
      <w:bookmarkEnd w:id="2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  <w:t>and recommendations</w:t>
        <w:br/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If didn’t have an answer, promised to get back to us</w:t>
        <w:tab/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0" w:name="__Fieldmark__125_1827929096"/>
      <w:bookmarkStart w:id="221" w:name="__Fieldmark__125_1827929096"/>
      <w:bookmarkEnd w:id="2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2" w:name="__Fieldmark__126_1827929096"/>
      <w:bookmarkStart w:id="223" w:name="__Fieldmark__126_1827929096"/>
      <w:bookmarkEnd w:id="2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4" w:name="__Fieldmark__127_1827929096"/>
      <w:bookmarkStart w:id="225" w:name="__Fieldmark__127_1827929096"/>
      <w:bookmarkEnd w:id="2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6" w:name="__Fieldmark__128_1827929096"/>
      <w:bookmarkStart w:id="227" w:name="__Fieldmark__128_1827929096"/>
      <w:bookmarkEnd w:id="2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8" w:name="__Fieldmark__129_1827929096"/>
      <w:bookmarkStart w:id="229" w:name="__Fieldmark__129_1827929096"/>
      <w:bookmarkEnd w:id="2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/>
      </w:pPr>
      <w:r>
        <w:rPr>
          <w:b/>
          <w:bCs/>
          <w:sz w:val="22"/>
          <w:u w:val="single"/>
        </w:rPr>
        <w:t>Team Member #4</w:t>
      </w:r>
      <w:r>
        <w:rPr>
          <w:sz w:val="22"/>
        </w:rPr>
        <w:t xml:space="preserve">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</w:rPr>
        <w:t xml:space="preserve">  </w:t>
        <w:tab/>
        <w:tab/>
        <w:tab/>
        <w:tab/>
        <w:t xml:space="preserve"> </w:t>
        <w:tab/>
        <w:tab/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as organized and well prepared for the site visit</w:t>
        <w:tab/>
        <w:tab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0" w:name="__Fieldmark__132_1827929096"/>
      <w:bookmarkStart w:id="231" w:name="__Fieldmark__132_1827929096"/>
      <w:bookmarkEnd w:id="2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2" w:name="__Fieldmark__133_1827929096"/>
      <w:bookmarkStart w:id="233" w:name="__Fieldmark__133_1827929096"/>
      <w:bookmarkEnd w:id="2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4" w:name="__Fieldmark__134_1827929096"/>
      <w:bookmarkStart w:id="235" w:name="__Fieldmark__134_1827929096"/>
      <w:bookmarkEnd w:id="2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6" w:name="__Fieldmark__135_1827929096"/>
      <w:bookmarkStart w:id="237" w:name="__Fieldmark__135_1827929096"/>
      <w:bookmarkEnd w:id="2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8" w:name="__Fieldmark__136_1827929096"/>
      <w:bookmarkStart w:id="239" w:name="__Fieldmark__136_1827929096"/>
      <w:bookmarkEnd w:id="2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mmunicated in a clear, concise manner</w:t>
        <w:tab/>
        <w:tab/>
        <w:tab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0" w:name="__Fieldmark__137_1827929096"/>
      <w:bookmarkStart w:id="241" w:name="__Fieldmark__137_1827929096"/>
      <w:bookmarkEnd w:id="2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2" w:name="__Fieldmark__138_1827929096"/>
      <w:bookmarkStart w:id="243" w:name="__Fieldmark__138_1827929096"/>
      <w:bookmarkEnd w:id="2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4" w:name="__Fieldmark__139_1827929096"/>
      <w:bookmarkStart w:id="245" w:name="__Fieldmark__139_1827929096"/>
      <w:bookmarkEnd w:id="2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6" w:name="__Fieldmark__140_1827929096"/>
      <w:bookmarkStart w:id="247" w:name="__Fieldmark__140_1827929096"/>
      <w:bookmarkEnd w:id="2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8" w:name="__Fieldmark__141_1827929096"/>
      <w:bookmarkStart w:id="249" w:name="__Fieldmark__141_1827929096"/>
      <w:bookmarkEnd w:id="2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nderstood and was respectful of our unique situation</w:t>
        <w:tab/>
        <w:tab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0" w:name="__Fieldmark__142_1827929096"/>
      <w:bookmarkStart w:id="251" w:name="__Fieldmark__142_1827929096"/>
      <w:bookmarkEnd w:id="2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2" w:name="__Fieldmark__143_1827929096"/>
      <w:bookmarkStart w:id="253" w:name="__Fieldmark__143_1827929096"/>
      <w:bookmarkEnd w:id="2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4" w:name="__Fieldmark__144_1827929096"/>
      <w:bookmarkStart w:id="255" w:name="__Fieldmark__144_1827929096"/>
      <w:bookmarkEnd w:id="2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6" w:name="__Fieldmark__145_1827929096"/>
      <w:bookmarkStart w:id="257" w:name="__Fieldmark__145_1827929096"/>
      <w:bookmarkEnd w:id="2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8" w:name="__Fieldmark__146_1827929096"/>
      <w:bookmarkStart w:id="259" w:name="__Fieldmark__146_1827929096"/>
      <w:bookmarkEnd w:id="2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as very knowledgeable and provided good feedback </w:t>
        <w:tab/>
        <w:tab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0" w:name="__Fieldmark__147_1827929096"/>
      <w:bookmarkStart w:id="261" w:name="__Fieldmark__147_1827929096"/>
      <w:bookmarkEnd w:id="2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2" w:name="__Fieldmark__148_1827929096"/>
      <w:bookmarkStart w:id="263" w:name="__Fieldmark__148_1827929096"/>
      <w:bookmarkEnd w:id="2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4" w:name="__Fieldmark__149_1827929096"/>
      <w:bookmarkStart w:id="265" w:name="__Fieldmark__149_1827929096"/>
      <w:bookmarkEnd w:id="2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6" w:name="__Fieldmark__150_1827929096"/>
      <w:bookmarkStart w:id="267" w:name="__Fieldmark__150_1827929096"/>
      <w:bookmarkEnd w:id="2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8" w:name="__Fieldmark__151_1827929096"/>
      <w:bookmarkStart w:id="269" w:name="__Fieldmark__151_1827929096"/>
      <w:bookmarkEnd w:id="2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  <w:t>and recommendatio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f didn’t have an answer, promised to get back to us</w:t>
        <w:tab/>
        <w:tab/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0" w:name="__Fieldmark__152_1827929096"/>
      <w:bookmarkStart w:id="271" w:name="__Fieldmark__152_1827929096"/>
      <w:bookmarkEnd w:id="2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2" w:name="__Fieldmark__153_1827929096"/>
      <w:bookmarkStart w:id="273" w:name="__Fieldmark__153_1827929096"/>
      <w:bookmarkEnd w:id="2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4" w:name="__Fieldmark__154_1827929096"/>
      <w:bookmarkStart w:id="275" w:name="__Fieldmark__154_1827929096"/>
      <w:bookmarkEnd w:id="2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6" w:name="__Fieldmark__155_1827929096"/>
      <w:bookmarkStart w:id="277" w:name="__Fieldmark__155_1827929096"/>
      <w:bookmarkEnd w:id="2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8" w:name="__Fieldmark__156_1827929096"/>
      <w:bookmarkStart w:id="279" w:name="__Fieldmark__156_1827929096"/>
      <w:bookmarkEnd w:id="2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>
          <w:bCs/>
          <w:sz w:val="22"/>
        </w:rPr>
      </w:pPr>
      <w:r>
        <w:rPr>
          <w:b/>
          <w:bCs/>
          <w:sz w:val="22"/>
          <w:u w:val="single"/>
        </w:rPr>
        <w:t>Team Member #5</w:t>
      </w:r>
      <w:r>
        <w:rPr>
          <w:b/>
          <w:bCs/>
          <w:sz w:val="22"/>
        </w:rPr>
        <w:t xml:space="preserve">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  <w:tab/>
        <w:tab/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as organized and well prepared for the site visit</w:t>
        <w:tab/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0" w:name="__Fieldmark__159_1827929096"/>
      <w:bookmarkStart w:id="281" w:name="__Fieldmark__159_1827929096"/>
      <w:bookmarkEnd w:id="2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2" w:name="__Fieldmark__160_1827929096"/>
      <w:bookmarkStart w:id="283" w:name="__Fieldmark__160_1827929096"/>
      <w:bookmarkEnd w:id="2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4" w:name="__Fieldmark__161_1827929096"/>
      <w:bookmarkStart w:id="285" w:name="__Fieldmark__161_1827929096"/>
      <w:bookmarkEnd w:id="2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6" w:name="__Fieldmark__162_1827929096"/>
      <w:bookmarkStart w:id="287" w:name="__Fieldmark__162_1827929096"/>
      <w:bookmarkEnd w:id="2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8" w:name="__Fieldmark__163_1827929096"/>
      <w:bookmarkStart w:id="289" w:name="__Fieldmark__163_1827929096"/>
      <w:bookmarkEnd w:id="2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Communicated in a clear, concise manner</w:t>
        <w:tab/>
        <w:tab/>
        <w:tab/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0" w:name="__Fieldmark__164_1827929096"/>
      <w:bookmarkStart w:id="291" w:name="__Fieldmark__164_1827929096"/>
      <w:bookmarkEnd w:id="2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2" w:name="__Fieldmark__165_1827929096"/>
      <w:bookmarkStart w:id="293" w:name="__Fieldmark__165_1827929096"/>
      <w:bookmarkEnd w:id="2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4" w:name="__Fieldmark__166_1827929096"/>
      <w:bookmarkStart w:id="295" w:name="__Fieldmark__166_1827929096"/>
      <w:bookmarkEnd w:id="2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6" w:name="__Fieldmark__167_1827929096"/>
      <w:bookmarkStart w:id="297" w:name="__Fieldmark__167_1827929096"/>
      <w:bookmarkEnd w:id="2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8" w:name="__Fieldmark__168_1827929096"/>
      <w:bookmarkStart w:id="299" w:name="__Fieldmark__168_1827929096"/>
      <w:bookmarkEnd w:id="2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Understood and was respectful of our unique situation</w:t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0" w:name="__Fieldmark__169_1827929096"/>
      <w:bookmarkStart w:id="301" w:name="__Fieldmark__169_1827929096"/>
      <w:bookmarkEnd w:id="30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2" w:name="__Fieldmark__170_1827929096"/>
      <w:bookmarkStart w:id="303" w:name="__Fieldmark__170_1827929096"/>
      <w:bookmarkEnd w:id="30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4" w:name="__Fieldmark__171_1827929096"/>
      <w:bookmarkStart w:id="305" w:name="__Fieldmark__171_1827929096"/>
      <w:bookmarkEnd w:id="3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6" w:name="__Fieldmark__172_1827929096"/>
      <w:bookmarkStart w:id="307" w:name="__Fieldmark__172_1827929096"/>
      <w:bookmarkEnd w:id="3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8" w:name="__Fieldmark__173_1827929096"/>
      <w:bookmarkStart w:id="309" w:name="__Fieldmark__173_1827929096"/>
      <w:bookmarkEnd w:id="3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as very knowledgeable and provided good feedback </w:t>
        <w:tab/>
        <w:tab/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0" w:name="__Fieldmark__174_1827929096"/>
      <w:bookmarkStart w:id="311" w:name="__Fieldmark__174_1827929096"/>
      <w:bookmarkEnd w:id="3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2" w:name="__Fieldmark__175_1827929096"/>
      <w:bookmarkStart w:id="313" w:name="__Fieldmark__175_1827929096"/>
      <w:bookmarkEnd w:id="3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4" w:name="__Fieldmark__176_1827929096"/>
      <w:bookmarkStart w:id="315" w:name="__Fieldmark__176_1827929096"/>
      <w:bookmarkEnd w:id="3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6" w:name="__Fieldmark__177_1827929096"/>
      <w:bookmarkStart w:id="317" w:name="__Fieldmark__177_1827929096"/>
      <w:bookmarkEnd w:id="3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8" w:name="__Fieldmark__178_1827929096"/>
      <w:bookmarkStart w:id="319" w:name="__Fieldmark__178_1827929096"/>
      <w:bookmarkEnd w:id="3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  <w:t>and recommendations</w:t>
        <w:b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f didn’t have an answer, promised to get back to us</w:t>
        <w:tab/>
        <w:tab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0" w:name="__Fieldmark__179_1827929096"/>
      <w:bookmarkStart w:id="321" w:name="__Fieldmark__179_1827929096"/>
      <w:bookmarkEnd w:id="3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2" w:name="__Fieldmark__180_1827929096"/>
      <w:bookmarkStart w:id="323" w:name="__Fieldmark__180_1827929096"/>
      <w:bookmarkEnd w:id="3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4" w:name="__Fieldmark__181_1827929096"/>
      <w:bookmarkStart w:id="325" w:name="__Fieldmark__181_1827929096"/>
      <w:bookmarkEnd w:id="3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6" w:name="__Fieldmark__182_1827929096"/>
      <w:bookmarkStart w:id="327" w:name="__Fieldmark__182_1827929096"/>
      <w:bookmarkEnd w:id="3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8" w:name="__Fieldmark__183_1827929096"/>
      <w:bookmarkStart w:id="329" w:name="__Fieldmark__183_1827929096"/>
      <w:bookmarkEnd w:id="32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</w:rPr>
        <w:t xml:space="preserve">Rate the overall SOHPR experience on a scale of 1 - 5 where 1 = strongly </w:t>
      </w:r>
      <w:r>
        <w:rPr>
          <w:b/>
          <w:bCs/>
          <w:sz w:val="22"/>
          <w:u w:val="single"/>
        </w:rPr>
        <w:t>disagree</w:t>
      </w:r>
      <w:r>
        <w:rPr>
          <w:b/>
          <w:bCs/>
          <w:sz w:val="22"/>
        </w:rPr>
        <w:t xml:space="preserve"> and 5 = strongly </w:t>
      </w:r>
      <w:r>
        <w:rPr>
          <w:b/>
          <w:bCs/>
          <w:sz w:val="22"/>
          <w:u w:val="single"/>
        </w:rPr>
        <w:t>agree</w:t>
      </w:r>
      <w:r>
        <w:rPr>
          <w:b/>
          <w:bCs/>
          <w:sz w:val="22"/>
        </w:rPr>
        <w:t>.  Include comments to clarify your ratings.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2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sz w:val="22"/>
        </w:rPr>
        <w:t xml:space="preserve">The site visit team was appropriate in the mix of </w:t>
        <w:tab/>
        <w:tab/>
        <w:tab/>
      </w: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0" w:name="__Fieldmark__185_1827929096"/>
      <w:bookmarkStart w:id="331" w:name="__Fieldmark__185_1827929096"/>
      <w:bookmarkEnd w:id="3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2" w:name="__Fieldmark__186_1827929096"/>
      <w:bookmarkStart w:id="333" w:name="__Fieldmark__186_1827929096"/>
      <w:bookmarkEnd w:id="3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4" w:name="__Fieldmark__187_1827929096"/>
      <w:bookmarkStart w:id="335" w:name="__Fieldmark__187_1827929096"/>
      <w:bookmarkEnd w:id="3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6" w:name="__Fieldmark__188_1827929096"/>
      <w:bookmarkStart w:id="337" w:name="__Fieldmark__188_1827929096"/>
      <w:bookmarkEnd w:id="3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8" w:name="__Fieldmark__189_1827929096"/>
      <w:bookmarkStart w:id="339" w:name="__Fieldmark__189_1827929096"/>
      <w:bookmarkEnd w:id="3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  <w:t>team member qualifications and experience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</w:t>
        <w:b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 site visit team members worked well together.</w:t>
        <w:tab/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0" w:name="__Fieldmark__191_1827929096"/>
      <w:bookmarkStart w:id="341" w:name="__Fieldmark__191_1827929096"/>
      <w:bookmarkEnd w:id="3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2" w:name="__Fieldmark__192_1827929096"/>
      <w:bookmarkStart w:id="343" w:name="__Fieldmark__192_1827929096"/>
      <w:bookmarkEnd w:id="3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4" w:name="__Fieldmark__193_1827929096"/>
      <w:bookmarkStart w:id="345" w:name="__Fieldmark__193_1827929096"/>
      <w:bookmarkEnd w:id="3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6" w:name="__Fieldmark__194_1827929096"/>
      <w:bookmarkStart w:id="347" w:name="__Fieldmark__194_1827929096"/>
      <w:bookmarkEnd w:id="3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8" w:name="__Fieldmark__195_1827929096"/>
      <w:bookmarkStart w:id="349" w:name="__Fieldmark__195_1827929096"/>
      <w:bookmarkEnd w:id="3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Our staff and interviewees were well prepared for the visit.</w:t>
        <w:tab/>
      </w: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0" w:name="__Fieldmark__197_1827929096"/>
      <w:bookmarkStart w:id="351" w:name="__Fieldmark__197_1827929096"/>
      <w:bookmarkEnd w:id="3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2" w:name="__Fieldmark__198_1827929096"/>
      <w:bookmarkStart w:id="353" w:name="__Fieldmark__198_1827929096"/>
      <w:bookmarkEnd w:id="3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4" w:name="__Fieldmark__199_1827929096"/>
      <w:bookmarkStart w:id="355" w:name="__Fieldmark__199_1827929096"/>
      <w:bookmarkEnd w:id="3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6" w:name="__Fieldmark__200_1827929096"/>
      <w:bookmarkStart w:id="357" w:name="__Fieldmark__200_1827929096"/>
      <w:bookmarkEnd w:id="3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8" w:name="__Fieldmark__201_1827929096"/>
      <w:bookmarkStart w:id="359" w:name="__Fieldmark__201_1827929096"/>
      <w:bookmarkEnd w:id="3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Site visit logistics went smoothly.</w:t>
        <w:tab/>
        <w:tab/>
        <w:tab/>
        <w:tab/>
      </w:r>
      <w:r>
        <w:fldChar w:fldCharType="begin">
          <w:ffData>
            <w:name w:val="Check18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0" w:name="__Fieldmark__203_1827929096"/>
      <w:bookmarkStart w:id="361" w:name="__Fieldmark__203_1827929096"/>
      <w:bookmarkEnd w:id="3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2" w:name="__Fieldmark__204_1827929096"/>
      <w:bookmarkStart w:id="363" w:name="__Fieldmark__204_1827929096"/>
      <w:bookmarkEnd w:id="3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4" w:name="__Fieldmark__205_1827929096"/>
      <w:bookmarkStart w:id="365" w:name="__Fieldmark__205_1827929096"/>
      <w:bookmarkEnd w:id="3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6" w:name="__Fieldmark__206_1827929096"/>
      <w:bookmarkStart w:id="367" w:name="__Fieldmark__206_1827929096"/>
      <w:bookmarkEnd w:id="3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8" w:name="__Fieldmark__207_1827929096"/>
      <w:bookmarkStart w:id="369" w:name="__Fieldmark__207_1827929096"/>
      <w:bookmarkEnd w:id="3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</w:r>
    </w:p>
    <w:p>
      <w:pPr>
        <w:pStyle w:val="Normal"/>
        <w:ind w:left="360" w:hanging="0"/>
        <w:rPr/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br/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We selected the appropriate mix of interviewees.</w:t>
        <w:tab/>
        <w:tab/>
        <w:tab/>
      </w: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0" w:name="__Fieldmark__209_1827929096"/>
      <w:bookmarkStart w:id="371" w:name="__Fieldmark__209_1827929096"/>
      <w:bookmarkEnd w:id="3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2" w:name="__Fieldmark__210_1827929096"/>
      <w:bookmarkStart w:id="373" w:name="__Fieldmark__210_1827929096"/>
      <w:bookmarkEnd w:id="3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4" w:name="__Fieldmark__211_1827929096"/>
      <w:bookmarkStart w:id="375" w:name="__Fieldmark__211_1827929096"/>
      <w:bookmarkEnd w:id="3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6" w:name="__Fieldmark__212_1827929096"/>
      <w:bookmarkStart w:id="377" w:name="__Fieldmark__212_1827929096"/>
      <w:bookmarkEnd w:id="3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8" w:name="__Fieldmark__213_1827929096"/>
      <w:bookmarkStart w:id="379" w:name="__Fieldmark__213_1827929096"/>
      <w:bookmarkEnd w:id="3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</w:r>
    </w:p>
    <w:p>
      <w:pPr>
        <w:pStyle w:val="Normal"/>
        <w:ind w:left="360" w:hanging="0"/>
        <w:rPr/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All team members contributed to draft report </w:t>
        <w:tab/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0" w:name="__Fieldmark__215_1827929096"/>
      <w:bookmarkStart w:id="381" w:name="__Fieldmark__215_1827929096"/>
      <w:bookmarkEnd w:id="3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2" w:name="__Fieldmark__216_1827929096"/>
      <w:bookmarkStart w:id="383" w:name="__Fieldmark__216_1827929096"/>
      <w:bookmarkEnd w:id="3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4" w:name="__Fieldmark__217_1827929096"/>
      <w:bookmarkStart w:id="385" w:name="__Fieldmark__217_1827929096"/>
      <w:bookmarkEnd w:id="3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6" w:name="__Fieldmark__218_1827929096"/>
      <w:bookmarkStart w:id="387" w:name="__Fieldmark__218_1827929096"/>
      <w:bookmarkEnd w:id="3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8" w:name="__Fieldmark__219_1827929096"/>
      <w:bookmarkStart w:id="389" w:name="__Fieldmark__219_1827929096"/>
      <w:bookmarkEnd w:id="3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  <w:t>and participated in the debriefing.</w:t>
        <w:br/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Debriefing resulted in a follow-up plan.</w:t>
        <w:tab/>
        <w:tab/>
        <w:tab/>
        <w:tab/>
      </w: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0" w:name="__Fieldmark__221_1827929096"/>
      <w:bookmarkStart w:id="391" w:name="__Fieldmark__221_1827929096"/>
      <w:bookmarkEnd w:id="3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2" w:name="__Fieldmark__222_1827929096"/>
      <w:bookmarkStart w:id="393" w:name="__Fieldmark__222_1827929096"/>
      <w:bookmarkEnd w:id="3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4" w:name="__Fieldmark__223_1827929096"/>
      <w:bookmarkStart w:id="395" w:name="__Fieldmark__223_1827929096"/>
      <w:bookmarkEnd w:id="3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6" w:name="__Fieldmark__224_1827929096"/>
      <w:bookmarkStart w:id="397" w:name="__Fieldmark__224_1827929096"/>
      <w:bookmarkEnd w:id="3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8" w:name="__Fieldmark__225_1827929096"/>
      <w:bookmarkStart w:id="399" w:name="__Fieldmark__225_1827929096"/>
      <w:bookmarkEnd w:id="3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 site visit met our expectations and needs.</w:t>
        <w:tab/>
        <w:tab/>
        <w:tab/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0" w:name="__Fieldmark__227_1827929096"/>
      <w:bookmarkStart w:id="401" w:name="__Fieldmark__227_1827929096"/>
      <w:bookmarkEnd w:id="40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2" w:name="__Fieldmark__228_1827929096"/>
      <w:bookmarkStart w:id="403" w:name="__Fieldmark__228_1827929096"/>
      <w:bookmarkEnd w:id="40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4" w:name="__Fieldmark__229_1827929096"/>
      <w:bookmarkStart w:id="405" w:name="__Fieldmark__229_1827929096"/>
      <w:bookmarkEnd w:id="4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6" w:name="__Fieldmark__230_1827929096"/>
      <w:bookmarkStart w:id="407" w:name="__Fieldmark__230_1827929096"/>
      <w:bookmarkEnd w:id="4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8" w:name="__Fieldmark__231_1827929096"/>
      <w:bookmarkStart w:id="409" w:name="__Fieldmark__231_1827929096"/>
      <w:bookmarkEnd w:id="40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  <w:u w:val="single"/>
        </w:rPr>
        <w:t>Comments</w:t>
      </w:r>
      <w:r>
        <w:rPr>
          <w:sz w:val="22"/>
        </w:rPr>
        <w:t xml:space="preserve">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ow do you expect the site visit and report to benefit your program in the following areas?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Program Infrastructure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Data Collection, Analysis and Dissemination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Intervention Design, Implementation and Evaluation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Technical Support and Training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Public Policy and Advocacy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vide any additional comments about benefits or recommended changes to the entire SOHPR process.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Cs/>
          <w:sz w:val="22"/>
          <w:u w:val="single"/>
        </w:rPr>
      </w:pPr>
      <w:r>
        <w:rPr>
          <w:bCs/>
          <w:sz w:val="22"/>
          <w:u w:val="single"/>
        </w:rPr>
        <w:t>Comment</w:t>
      </w:r>
      <w:r>
        <w:rPr>
          <w:bCs/>
          <w:sz w:val="22"/>
        </w:rPr>
        <w:t xml:space="preserve">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TextBody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Thank you for your feedback.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turn the form to Dr. Louie by fax: 510-583-8120 </w:t>
      </w:r>
    </w:p>
    <w:p>
      <w:pPr>
        <w:pStyle w:val="TextBody"/>
        <w:jc w:val="center"/>
        <w:rPr/>
      </w:pPr>
      <w:r>
        <w:rPr>
          <w:b/>
          <w:bCs/>
          <w:sz w:val="22"/>
        </w:rPr>
        <w:t xml:space="preserve">or email </w:t>
      </w:r>
      <w:hyperlink r:id="rId2">
        <w:r>
          <w:rPr>
            <w:rStyle w:val="InternetLink"/>
            <w:b/>
            <w:bCs/>
            <w:sz w:val="22"/>
          </w:rPr>
          <w:t>reglouie@sbcglobal.net</w:t>
        </w:r>
      </w:hyperlink>
      <w:r>
        <w:rPr>
          <w:b/>
          <w:bCs/>
          <w:sz w:val="22"/>
        </w:rPr>
        <w:t>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296" w:right="1152" w:gutter="0" w:header="0" w:top="1008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louie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08:00Z</dcterms:created>
  <dc:creator>Beverly Isman</dc:creator>
  <dc:description/>
  <dc:language>en-US</dc:language>
  <cp:lastModifiedBy>Reggie</cp:lastModifiedBy>
  <dcterms:modified xsi:type="dcterms:W3CDTF">2011-10-13T21:08:00Z</dcterms:modified>
  <cp:revision>2</cp:revision>
  <dc:subject/>
  <dc:title>APPENDIX M:  State Critique of SOHPR Process</dc:title>
</cp:coreProperties>
</file>