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hd w:fill="0C0C0C" w:val="clear"/>
        <w:rPr/>
      </w:pPr>
      <w:r>
        <w:rPr>
          <w:rFonts w:cs="Georgia" w:ascii="Georgia" w:hAnsi="Georgia"/>
          <w:b/>
          <w:smallCaps/>
          <w:sz w:val="28"/>
          <w:szCs w:val="28"/>
        </w:rPr>
        <w:t>Appendix D:   SOHPR Site Visit Preparation Tasks Checklist</w:t>
      </w:r>
    </w:p>
    <w:p>
      <w:pPr>
        <w:pStyle w:val="TextBody"/>
        <w:rPr>
          <w:rFonts w:ascii="Georgia" w:hAnsi="Georgia" w:cs="Georgia"/>
          <w:b/>
          <w:b/>
          <w:smallCaps/>
          <w:sz w:val="22"/>
          <w:szCs w:val="28"/>
        </w:rPr>
      </w:pPr>
      <w:r>
        <w:rPr>
          <w:rFonts w:cs="Georgia" w:ascii="Georgia" w:hAnsi="Georgia"/>
          <w:b/>
          <w:smallCaps/>
          <w:sz w:val="22"/>
          <w:szCs w:val="28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How to use this checklist:  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omplete the third column by inserting specific due dates based on the scheduled date of your State Oral Health Program Review (SOHPR) site visit.   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hen a task is completed, place a check mark in the last column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620"/>
        <w:gridCol w:w="1260"/>
        <w:gridCol w:w="1260"/>
      </w:tblGrid>
      <w:tr>
        <w:trPr/>
        <w:tc>
          <w:tcPr>
            <w:tcW w:w="5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y/Event/Task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e Date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d</w:t>
            </w:r>
          </w:p>
        </w:tc>
      </w:tr>
      <w:tr>
        <w:trPr/>
        <w:tc>
          <w:tcPr>
            <w:tcW w:w="5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e call from ASTDD team leader to discuss potential dates of visit, logistics and team members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months prior to the visit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preparing SOHPR briefing book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ee to four months prior to the visit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SOHPR briefing book and send it to the team members and ASTDD National Office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x weeks prior to the visit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 draft agenda for the site visit and list of potential interviewees to the SOHPR team leader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x weeks prior to the visit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erence call with the SOHPR team leader to review and revise the agenda, list of interviewees and hotel arrangements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ve weeks prior to the visit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te State Health Officer and others to participate in SOHPR site visit interviews and report read-out as appropriate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weeks prior to the visit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If state is able to contribute to the cost of the visit: </w:t>
            </w:r>
            <w:r>
              <w:rPr>
                <w:iCs/>
                <w:sz w:val="20"/>
              </w:rPr>
              <w:t xml:space="preserve">Negotiate cost-sharing arrangements </w:t>
            </w:r>
            <w:r>
              <w:rPr>
                <w:sz w:val="20"/>
              </w:rPr>
              <w:t>with ASTDD SOHPR coordinator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weeks prior to the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erence call with SOHPR team to discuss briefing book and self-study, finalize agenda and logistic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ee weeks prior to the visit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nd interviewees agenda, information on the team and instructions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ee weeks prior to the visit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ange for conference rooms and necessary equipment and supplies for the team and the interview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soon as possible before the visit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49:00Z</dcterms:created>
  <dc:creator>Reggie</dc:creator>
  <dc:description/>
  <dc:language>en-US</dc:language>
  <cp:lastModifiedBy>Reggie</cp:lastModifiedBy>
  <dcterms:modified xsi:type="dcterms:W3CDTF">2011-10-13T20:49:00Z</dcterms:modified>
  <cp:revision>2</cp:revision>
  <dc:subject/>
  <dc:title/>
</cp:coreProperties>
</file>