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0C0C0C" w:val="clear"/>
        <w:jc w:val="center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>Appendix E:  Suggested SOHPR Site Visit Agenda Template</w:t>
      </w:r>
    </w:p>
    <w:p>
      <w:pPr>
        <w:pStyle w:val="Normal"/>
        <w:rPr>
          <w:rFonts w:ascii="Georgia" w:hAnsi="Georgia" w:cs="Georgia"/>
          <w:b/>
          <w:b/>
          <w:smallCaps/>
          <w:imprint/>
          <w:color w:val="FFFFFF"/>
          <w:sz w:val="22"/>
          <w:szCs w:val="22"/>
        </w:rPr>
      </w:pPr>
      <w:r>
        <w:rPr>
          <w:rFonts w:cs="Georgia" w:ascii="Georgia" w:hAnsi="Georgia"/>
          <w:b/>
          <w:smallCaps/>
          <w:imprint/>
          <w:color w:val="FFFFFF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How to use this template: </w:t>
      </w:r>
      <w:r>
        <w:rPr>
          <w:sz w:val="22"/>
          <w:szCs w:val="22"/>
        </w:rPr>
        <w:t>ASTDD suggests the following agenda for SOHPR site visits.  Use this template to develop your own, specific agenda with appropriate dates inserted and perhaps additional details i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ay 0 – Sunday</w:t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Team travels to site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ay 1 - Monday</w:t>
      </w:r>
    </w:p>
    <w:p>
      <w:pPr>
        <w:pStyle w:val="Normal"/>
        <w:ind w:left="360" w:hanging="14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0:00 AM</w:t>
        <w:tab/>
        <w:t>SOHPR team meets to review procedures, agenda, and questions for state staff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2:00 PM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:30 PM</w:t>
        <w:tab/>
        <w:t xml:space="preserve">SOHPR team meets with state staff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4:30 PM</w:t>
        <w:tab/>
        <w:t>Adjourn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7:00 PM</w:t>
        <w:tab/>
        <w:t>Team begins writing assigned section and finalizes questions for interviews</w:t>
      </w:r>
    </w:p>
    <w:p>
      <w:pPr>
        <w:pStyle w:val="Style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ay 2 – Tuesday</w:t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:30AM</w:t>
        <w:tab/>
        <w:t>SOHPR interviews begin with invited partners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0:15AM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Break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0:30AM</w:t>
        <w:tab/>
        <w:t>SOHPR interviews continue</w:t>
      </w:r>
    </w:p>
    <w:p>
      <w:pPr>
        <w:pStyle w:val="Style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12:00PM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Lunch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:00PM</w:t>
        <w:tab/>
        <w:t>SOHPR interviews continue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:30PM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Break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:45PM</w:t>
        <w:tab/>
        <w:t>SOHPR interviews continue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:00PM</w:t>
        <w:tab/>
        <w:t>Adjourn from first day of interviews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:30PM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Group dinner with state oral health program staff</w:t>
      </w:r>
    </w:p>
    <w:p>
      <w:pPr>
        <w:pStyle w:val="Style0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:30PM</w:t>
        <w:tab/>
        <w:t>Team meets to debrief and prepare for Wednesday</w:t>
      </w:r>
    </w:p>
    <w:p>
      <w:pPr>
        <w:pStyle w:val="Style0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:30 PM</w:t>
        <w:tab/>
        <w:t>Adjourn for the night</w:t>
      </w:r>
    </w:p>
    <w:p>
      <w:pPr>
        <w:pStyle w:val="Style0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ay 3 – Wednesday</w:t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:30 AM</w:t>
        <w:tab/>
        <w:t>SOHPR interviews resume and are completed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0:15 AM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Break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0:30 AM</w:t>
        <w:tab/>
        <w:t>SOHPR summary session with team and oral health program staff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:00 PM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Working lunch for team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:00 PM</w:t>
        <w:tab/>
        <w:t>SOHPR team meets to discuss interviews.  Team members write and discuss first drafts of report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:00 PM</w:t>
        <w:tab/>
        <w:t>Team discusses content and revisions to report</w:t>
      </w:r>
    </w:p>
    <w:p>
      <w:pPr>
        <w:pStyle w:val="Style0"/>
        <w:ind w:left="360" w:hanging="0"/>
        <w:rPr>
          <w:rFonts w:ascii="Times New Roman" w:hAnsi="Times New Roman" w:cs="Times New Roman"/>
          <w:bCs/>
          <w:color w:val="0000FF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0:00 PM</w:t>
        <w:tab/>
        <w:t>Final revisions are completed and team adjourns for the night</w:t>
      </w:r>
    </w:p>
    <w:p>
      <w:pPr>
        <w:pStyle w:val="Style0"/>
        <w:ind w:left="360" w:hanging="0"/>
        <w:rPr>
          <w:rStyle w:val="CommentReference"/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Day 4 – Thursday</w:t>
      </w:r>
    </w:p>
    <w:p>
      <w:pPr>
        <w:pStyle w:val="Style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:30 AM</w:t>
        <w:tab/>
        <w:t>Draft of SOHPR Report is printed and distributed to team members</w:t>
      </w:r>
    </w:p>
    <w:p>
      <w:pPr>
        <w:pStyle w:val="Style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9:00 AM</w:t>
        <w:tab/>
        <w:t>Team checks out of hotel and travels to State Health Department</w:t>
      </w:r>
    </w:p>
    <w:p>
      <w:pPr>
        <w:pStyle w:val="Style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 AM</w:t>
        <w:tab/>
        <w:t>SOHPR Report/Executive Summary read-out at State Health Department</w:t>
      </w:r>
    </w:p>
    <w:p>
      <w:pPr>
        <w:pStyle w:val="Style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rief question and answer period</w:t>
      </w:r>
    </w:p>
    <w:p>
      <w:pPr>
        <w:pStyle w:val="Style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PM</w:t>
        <w:tab/>
        <w:t xml:space="preserve">Debriefing and lunch </w:t>
      </w:r>
      <w:r>
        <w:rPr>
          <w:rFonts w:cs="Times New Roman" w:ascii="Times New Roman" w:hAnsi="Times New Roman"/>
          <w:iCs/>
          <w:sz w:val="20"/>
        </w:rPr>
        <w:t xml:space="preserve">with State Oral Health program staff </w:t>
      </w:r>
    </w:p>
    <w:p>
      <w:pPr>
        <w:pStyle w:val="Style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30 PM</w:t>
        <w:tab/>
        <w:t>Adjourn. Team travels to the airpo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296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5:00Z</dcterms:created>
  <dc:creator>Beverly Isman</dc:creator>
  <dc:description/>
  <dc:language>en-US</dc:language>
  <cp:lastModifiedBy>Reggie</cp:lastModifiedBy>
  <dcterms:modified xsi:type="dcterms:W3CDTF">2011-10-13T20:55:00Z</dcterms:modified>
  <cp:revision>2</cp:revision>
  <dc:subject/>
  <dc:title>APPENDIX E:  SUGGESTED SOHPR SITE VISIT AGENDA TEMPLATE</dc:title>
</cp:coreProperties>
</file>